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汉末的幸福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潭畔汉末士人闲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潭畔：汉末士人闲适之美</w:t>
      </w:r>
      <w:r>
        <w:rPr>
          <w:sz w:val="32"/>
          <w:szCs w:val="32"/>
        </w:rPr>
        <w:t>&lt;/p&gt;&lt;p&gt;&lt;img src="/static-img/9UWeNedlT09GZhC9Zes_1y-N4vW9xQ9VFy-1SobOpmkMh4XJDNXnx6ZHrNUHsnnr.jpeg"&gt;&lt;/p&gt;&lt;p&gt;</w:t>
      </w:r>
      <w:r>
        <w:rPr>
          <w:sz w:val="32"/>
          <w:szCs w:val="32"/>
        </w:rPr>
        <w:t>在历史的长河中，汉末时期被视为一种文化的鼎盛时期，也是人们追求幸福生活的一种典范。在那个时代，无论是士人还是平民，都有着自己的方式去寻找和享受生活中的快乐。以下是一些关于汉末士人的幸福生活的小故事，它们展示了当时人们如何通过文学、艺术和自然来实现心灵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学成就了许多人的幸福。东汉末年，王粲以其才华横溢，被誉为“江南才子”。他的诗文充满了对自然景色的描绘，他常常借助于山水来抒发情感，这让他的人生充满了诗意与深邃。他经常独自一人在家中写作，不仅解脱了身外纷扰，更让自己获得了一种精神上的自由。这就是一个典型的“读书破万卷，行到千里外”的士人形象，他们用知识和文字来丰富自己的内心世界。</w:t>
      </w:r>
      <w:r>
        <w:rPr>
          <w:sz w:val="32"/>
          <w:szCs w:val="32"/>
        </w:rPr>
        <w:t>&lt;/p&gt;&lt;p&gt;&lt;img src="/static-img/h97hRCdFHG8sAbhjMPKAUy-N4vW9xQ9VFy-1SobOpmksgzOPGQbQGf51PPGnyb6-WtJNjlrSYxOdUsIJ52cI92JcJt8mYMVK0AioZtfXxHA3eX2ijKyCHhgWkwB96TNwTyFjDrXAIfDYPim71ha3K4qElbT_ueAgNHLNfj8ASdncciyV5ZLTp0aqPd8jsbGi.png"&gt;&lt;/p&gt;&lt;p&gt;</w:t>
      </w:r>
      <w:r>
        <w:rPr>
          <w:sz w:val="32"/>
          <w:szCs w:val="32"/>
        </w:rPr>
        <w:t>其次，是艺术创造性的重要性。在这个时代，画家张郃、陶渊明等都以他们对自然界细腻刻画而闻名。陶渊明更是在隐居后，以《归园田居》一文表达出他对简单农耕生活的向往，这样的作品不仅给予人们审美上的愉悦，也启示人们要尊重自然，与大地同频共振。这样的境界，让他们的心灵得到了真正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家庭和谐作为一种幸福体现。在这个时代，每个家庭都注重礼仪与道德修养，一家之主通常会尽力维护家庭成员之间的关系，使家庭成为避风港。而如刘备这样的人物，他们虽然身处乱世，却能保持着一颗纯净的心，用真诚待人接物，为大家带来了温暖。这也正是那时候所谓“天下英雄出关东”的理想——为了家族荣耀，不惜一切代价，而最终却发现真正的地位，并非凭借武力，而是在人民心目中建立起坚实的人格魅力。</w:t>
      </w:r>
      <w:r>
        <w:rPr>
          <w:sz w:val="32"/>
          <w:szCs w:val="32"/>
        </w:rPr>
        <w:t>&lt;/p&gt;&lt;p&gt;&lt;img src="/static-img/52XxiHYn0M-7kV095TLR2y-N4vW9xQ9VFy-1SobOpmksgzOPGQbQGf51PPGnyb6-WtJNjlrSYxOdUsIJ52cI92JcJt8mYMVK0AioZtfXxHA3eX2ijKyCHhgWkwB96TNwTyFjDrXAIfDYPim71ha3K4qElbT_ueAgNHLNfj8ASdncciyV5ZLTp0aqPd8jsbGi.png"&gt;&lt;/p&gt;&lt;p&gt;</w:t>
      </w:r>
      <w:r>
        <w:rPr>
          <w:sz w:val="32"/>
          <w:szCs w:val="32"/>
        </w:rPr>
        <w:t>最后，就是对于死亡后的超生信念，对于那些无法逃离乱世的人来说，最大的安慰便是宗教信仰。在这段时间里，有很多哲学思想家，如王弼、陆贽等，他们提出了各种超脱尘世烦恼的问题，从而帮助人们面对死亡找到安慰。而这种超越生命有限性的思考，也使得更多人才能够从日常琐事中抽身出来，将注意力放在更高层次上探索生命本质，这也是追求一种精神层面的完善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汉末的时候，即使社会动荡不安，但由于这些文化精英们不断推崇智慧、品德以及艺术，所以他们仍然能够在个人层面上找到属于自己的那份安宁与欢愉。无论是通过文学表达情感，还是通过艺术表现宇宙间的一切，或是在日常生活中培养良好习惯，每个人都是自己命运主角，只需要有一颗愿意寻找幸福的心，就可以在任何环境下构建属于自己的“汉末幸福生活”。</w:t>
      </w:r>
      <w:r>
        <w:rPr>
          <w:sz w:val="32"/>
          <w:szCs w:val="32"/>
        </w:rPr>
        <w:t>&lt;/p&gt;&lt;p&gt;&lt;img src="/static-img/pj8iB4wA356UfY_xdqKb3y-N4vW9xQ9VFy-1SobOpmksgzOPGQbQGf51PPGnyb6-WtJNjlrSYxOdUsIJ52cI92JcJt8mYMVK0AioZtfXxHA3eX2ijKyCHhgWkwB96TNwTyFjDrXAIfDYPim71ha3K4qElbT_ueAgNHLNfj8ASdncciyV5ZLTp0aqPd8jsbGi.png"&gt;&lt;/p&gt;&lt;p&gt;&lt;a href = "/doc/472414-</w:t>
      </w:r>
      <w:r>
        <w:rPr>
          <w:sz w:val="32"/>
          <w:szCs w:val="32"/>
        </w:rPr>
        <w:t xml:space="preserve">汉末的幸福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潭畔汉末士人闲适之美</w:t>
      </w:r>
      <w:r>
        <w:rPr>
          <w:sz w:val="32"/>
          <w:szCs w:val="32"/>
        </w:rPr>
        <w:t>.doc" rel="alternate" download="472414-</w:t>
      </w:r>
      <w:r>
        <w:rPr>
          <w:sz w:val="32"/>
          <w:szCs w:val="32"/>
        </w:rPr>
        <w:t xml:space="preserve">汉末的幸福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潭畔汉末士人闲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